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141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ISSION STATEMEN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The Lord’s Place is dedicated to breaking the cycle of homelessness by providing innovative, compassionate and effective services to men, women and children in our community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45:00Z</dcterms:created>
  <dc:creator>Mary Ellen Hahn</dc:creator>
  <dc:description/>
  <dc:language>en-US</dc:language>
  <cp:lastModifiedBy>Elizabeth Vogele</cp:lastModifiedBy>
  <cp:lastPrinted>2015-11-04T20:27:00Z</cp:lastPrinted>
  <dcterms:modified xsi:type="dcterms:W3CDTF">2017-05-26T18:45:00Z</dcterms:modified>
  <cp:revision>2</cp:revision>
  <dc:subject/>
  <dc:title>MISSION STATEMENT</dc:title>
</cp:coreProperties>
</file>